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-575" w:firstLine="575"/>
              <w:jc w:val="center"/>
              <w:rPr>
                <w:sz w:val="26"/>
                <w:szCs w:val="26"/>
              </w:rPr>
            </w:pPr>
            <w:r>
              <w:rPr/>
              <w:t>UBND HUYỆN TÂN HỒNG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816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4.3pt" to="154.3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MẦM NON SƠN CA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pt" to="42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BẢNG PHÂN CÔNG CÁN BỘ - GIÁO VIÊN - NHÂN VIÊN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9pt" to="287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Năm học 2021</w:t>
      </w:r>
      <w:r>
        <w:rPr>
          <w:sz w:val="26"/>
          <w:szCs w:val="28"/>
        </w:rPr>
        <w:t xml:space="preserve"> –</w:t>
      </w:r>
      <w:r>
        <w:rPr>
          <w:b/>
          <w:sz w:val="26"/>
          <w:szCs w:val="28"/>
        </w:rPr>
        <w:t xml:space="preserve"> 2022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990"/>
        <w:gridCol w:w="503"/>
        <w:gridCol w:w="503"/>
        <w:gridCol w:w="913"/>
        <w:gridCol w:w="910"/>
        <w:gridCol w:w="709"/>
        <w:gridCol w:w="851"/>
      </w:tblGrid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/ Tổng số nhóm trẻ và lớp mẫu giáo: 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10 Lớp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Trong đó: 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hà trẻ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01 lớp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mẫu giáo: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09 lớp.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hia ra:    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ớp 3 tuổi</w:t>
              <w:tab/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lớp. 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ớp 4 tuổi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03 lớp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- Lớp: 5 tuổi   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lớp. 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: Ghép 3,4,5 tuổi</w:t>
              <w:tab/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lớp. 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 Tổng số CBQL, GV, NV của nhà trường là: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người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Trong đó: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QL: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 người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- Số GV thực dạy:</w:t>
              <w:tab/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15 người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- Cấp dưỡng (cô nuôi):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ười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giáo viên nghĩ ốm, thai sản: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ười</w:t>
            </w:r>
          </w:p>
        </w:tc>
      </w:tr>
      <w:tr>
        <w:trPr/>
        <w:tc>
          <w:tcPr>
            <w:tcW w:w="6321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n viên: (01 kế toán, 01 YTHĐ, 01 bảo vệ)</w:t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gười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đ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 kiêm nhiệ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Ánh T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  <w:szCs w:val="26"/>
              </w:rPr>
              <w:t>Phụ trách chun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ND +PCGD+ PT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úy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GD+CSVC+PT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. Thúy D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 18-36 tháng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. T. Kiề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ầm 1 (3 T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S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hị Tuyết 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2 (3 T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ồi 1 (4T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hị Kim T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 Kiều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  <w:szCs w:val="26"/>
              </w:rPr>
              <w:t>Chồi 2 (4T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Tài HS) 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ợp đồ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sz w:val="26"/>
                <w:szCs w:val="26"/>
              </w:rPr>
              <w:t>Chồi 3 (4T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Diễm Thú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1 (5 T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. Thu S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Lan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2 (5 T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 trú 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 Kiều T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Diễm (19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3 (5 T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Diễm (19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  <w:szCs w:val="26"/>
              </w:rPr>
              <w:t>Lá ghép (3,4,5T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. Hồng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HĐ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Y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. Mai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Kim Xo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sz w:val="26"/>
                <w:szCs w:val="26"/>
              </w:rPr>
              <w:t>Nguyễn Văn Nh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Chứng nhận nghiệp vụ bảo vệ cơ quan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120"/>
        <w:ind w:right="-959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Bình Phú, ngày 09 tháng 9 năm 2029</w:t>
      </w:r>
    </w:p>
    <w:p>
      <w:pPr>
        <w:pStyle w:val="Normal"/>
        <w:spacing w:lineRule="exact" w:line="300" w:before="120" w:after="120"/>
        <w:ind w:right="-959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exact" w:line="300" w:before="120" w:after="120"/>
        <w:ind w:right="-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120"/>
        <w:ind w:right="-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120"/>
        <w:ind w:right="-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120"/>
        <w:ind w:right="-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120"/>
        <w:ind w:right="-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Nguyễn Thị Ánh Tú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-575" w:firstLine="575"/>
              <w:jc w:val="center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PHÒNG GD&amp;ĐT TÂN HỒNG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161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3pt" to="161.9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MẦM NON SƠN CA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pt" to="42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BẢNG PHÂN CÔNG CÁN BỘ - GIÁO VIÊN - NHÂN VIÊ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9pt" to="287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Năm học 2019</w:t>
      </w:r>
      <w:r>
        <w:rPr>
          <w:sz w:val="26"/>
          <w:szCs w:val="28"/>
        </w:rPr>
        <w:t xml:space="preserve"> –</w:t>
      </w:r>
      <w:r>
        <w:rPr>
          <w:b/>
          <w:sz w:val="26"/>
          <w:szCs w:val="28"/>
        </w:rPr>
        <w:t xml:space="preserve"> 202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7"/>
        <w:gridCol w:w="851"/>
        <w:gridCol w:w="1657"/>
        <w:gridCol w:w="531"/>
        <w:gridCol w:w="531"/>
        <w:gridCol w:w="914"/>
        <w:gridCol w:w="703"/>
        <w:gridCol w:w="606"/>
        <w:gridCol w:w="984"/>
      </w:tblGrid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/ Tổng số nhóm trẻ và lớp mẫu giáo: 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Lớp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Trong đó: 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hà trẻ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lớp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ớp mẫu giáo: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lớp.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Chia ra:    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ớp Ghép 3,4 tuổi</w:t>
              <w:tab/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lớp. 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ớp ghép 2,3 tuổi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lớp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ớp (3 tuổi)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lớp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: 4  tuổi   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lớp. 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- Lớp: Ghép 3,4,5 tuổi</w:t>
              <w:tab/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lớp. 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:  5 tuổi   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lớp. 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 Tổng số CBQL, GV, NV của nhà trường là: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người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Trong đó: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QL: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người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GV thực dạy:</w:t>
              <w:tab/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người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p dưỡng( cô nuôi):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ười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giáo viên nghĩ ốm, thai sản: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ười</w:t>
            </w:r>
          </w:p>
        </w:tc>
      </w:tr>
      <w:tr>
        <w:trPr/>
        <w:tc>
          <w:tcPr>
            <w:tcW w:w="5919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6"/>
                <w:szCs w:val="26"/>
              </w:rPr>
              <w:t>- Nhân viên: (01 kế toán, 01 YTHĐ, 01 bảo vệ)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gười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đ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 kiêm nhiệ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Ánh T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n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ND +CSGD CSVC + PT+PCG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úy 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 18-36 thán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hị K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ầm 1(3 T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Kim T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2 (3 T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Nă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ồi 1 (4T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. T. Kim T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Thị Lan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ồi 2  (4T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. Kiều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ồi 3  (4T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ồi ghép  (3,4T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Tuyết 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1 (5 T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tr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Diễm Thú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Kim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2 (5 T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m (lớ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3 (5 T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. Thu S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ghép(3,4,5T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/ngày</w:t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hị Diễ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S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sả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. Hồng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K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Y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. Mai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. Kim Xo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h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nhận nghiệp vụ bảo vệ cơ quan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120"/>
        <w:ind w:right="-95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Bình Phú, ngày 15 tháng 8 năm 2019</w:t>
      </w:r>
    </w:p>
    <w:p>
      <w:pPr>
        <w:pStyle w:val="Normal"/>
        <w:spacing w:lineRule="exact" w:line="300" w:before="120" w:after="120"/>
        <w:ind w:right="-959" w:hanging="0"/>
        <w:jc w:val="center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</w:rPr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5:00Z</dcterms:created>
  <dc:creator>TTC</dc:creator>
  <dc:description/>
  <cp:keywords/>
  <dc:language>en-US</dc:language>
  <cp:lastModifiedBy>Son Ca</cp:lastModifiedBy>
  <cp:lastPrinted>2020-10-21T15:52:00Z</cp:lastPrinted>
  <dcterms:modified xsi:type="dcterms:W3CDTF">2021-09-09T08:43:00Z</dcterms:modified>
  <cp:revision>550</cp:revision>
  <dc:subject/>
  <dc:title>PHÒNG GD-ĐT H</dc:title>
</cp:coreProperties>
</file>